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(zákonný zástupce dítěte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jméno a příjmení žadatele: ………………………………………………….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ísto trvalého pobytu: 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– mail: ……………………………………………..…… tel.: 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Ředitel škol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Jiří B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, Višňové, okres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šňové 228, 671 38 Višňov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odklad povinné školní docház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anovení §37 zákona č. 561/2004 Sb. o předškolním, základním, středním, vyšším odborném a jiném vzdělávání (školský zákon) </w:t>
      </w:r>
      <w:r>
        <w:rPr>
          <w:rFonts w:cs="Calibri" w:ascii="Calibri" w:hAnsi="Calibri"/>
          <w:b/>
          <w:sz w:val="24"/>
          <w:szCs w:val="24"/>
        </w:rPr>
        <w:t>žádám o odklad povinné školní docházky o 1 školní rok pro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 nar.: ………………………………..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 ………………………………………………………………………………….. 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kud řízení bude nutno přerušit do doby, než získám potřebná doporučující vyjádření a poté ukončit přerušení řízení, vzdávám se ve smyslu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. …………………………………………… dne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.………………………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ílohy: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poručující posouzení příslušného školského poradenského zařízení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 doporučující posouzení odborného léka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5:00Z</dcterms:created>
  <dc:creator>jiri.beran</dc:creator>
  <dc:description/>
  <dc:language>en-US</dc:language>
  <cp:lastModifiedBy>jiri.beran</cp:lastModifiedBy>
  <cp:lastPrinted>2019-03-26T12:26:00Z</cp:lastPrinted>
  <dcterms:modified xsi:type="dcterms:W3CDTF">2023-03-21T13:15:00Z</dcterms:modified>
  <cp:revision>3</cp:revision>
  <dc:subject/>
  <dc:title>Žadatel (zákonný zástupce dítěte):</dc:title>
</cp:coreProperties>
</file>