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 (zákonný zástupce dítěte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žadatele: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ísto trvalého pobytu: 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 – mail: …………………………………………………… tel.: 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Ředitel škol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Jiří Be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, Višňové, okres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šňové 228, 671 38 Višňov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přijetí dítěte k základnímu vzděláv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le ustanovení §36, odstavce 4 a 5 zákona č. 561/2004 Sb. o předškolním, základním, středním, vyšším odborném a jiném vzdělávání (školský zákon) žádám o přijet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.: ………………………….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 ……………………………………………….. k základnímu vzdělávání od školního roku 2023/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yl(a) jsem poučen(a) o možnosti odkladu školní docházky. V případě, že budu žádat o odklad povinné školní docházky a správní řízení bude nutno přerušit do doby, než získám potřebná doporučující vyjádření a poté ukončit přerušení řízení, vzdávám se ve smyslu § 72 zákona č. 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. …………………………………………… dne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3:00Z</dcterms:created>
  <dc:creator>jiri.beran</dc:creator>
  <dc:description/>
  <dc:language>en-US</dc:language>
  <cp:lastModifiedBy>jiri.beran</cp:lastModifiedBy>
  <cp:lastPrinted>2020-02-24T07:17:00Z</cp:lastPrinted>
  <dcterms:modified xsi:type="dcterms:W3CDTF">2023-03-21T13:13:00Z</dcterms:modified>
  <cp:revision>2</cp:revision>
  <dc:subject/>
  <dc:title>Žadatel (zákonný zástupce dítěte):</dc:title>
</cp:coreProperties>
</file>