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94564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 xml:space="preserve">Základní škola Višňové vyhlašuj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229600" cy="2798445"/>
                <wp:effectExtent l="103505" t="263525" r="202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SOUTĚŽ TŘÍDNÍCH KOLEKTIVŮ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6.75pt;width:647.95pt;height:2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SOUTĚŽ TŘÍDNÍCH KOLEKTIVŮ</w:t>
                      </w:r>
                    </w:p>
                  </w:txbxContent>
                </v:textbox>
                <v:path textpathok="t"/>
                <v:textpath on="t" fitshape="t" string="SOUTĚŽ TŘÍDNÍCH KOLEKTIVŮ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ve sběru starého papíru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eastAsia="Garamond" w:cs="Garamond" w:ascii="Garamond" w:hAnsi="Garamond"/>
          <w:b/>
          <w:sz w:val="64"/>
          <w:szCs w:val="64"/>
        </w:rPr>
        <w:t xml:space="preserve"> </w:t>
      </w:r>
      <w:r>
        <w:rPr>
          <w:rFonts w:cs="Garamond" w:ascii="Garamond" w:hAnsi="Garamond"/>
          <w:b/>
          <w:sz w:val="64"/>
          <w:szCs w:val="64"/>
        </w:rPr>
        <w:t>ve spolupráci se společností A*S*A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351790</wp:posOffset>
            </wp:positionV>
            <wp:extent cx="1026160" cy="1392555"/>
            <wp:effectExtent l="0" t="0" r="0" b="0"/>
            <wp:wrapNone/>
            <wp:docPr id="3" name="popela_s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ela_s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 xml:space="preserve">starý papír můžete nosit od pondělí 22. října do středy 24. října 2018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4260</wp:posOffset>
            </wp:positionH>
            <wp:positionV relativeFrom="paragraph">
              <wp:posOffset>148590</wp:posOffset>
            </wp:positionV>
            <wp:extent cx="1696085" cy="1018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  <w:u w:val="single"/>
        </w:rPr>
        <w:t>v době  od 7.00 do 7.30 a od 15.00 do 15.30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Nevybíráme textil ani igelitové obal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40"/>
          <w:szCs w:val="40"/>
        </w:rPr>
        <w:t>Vítězná třída obdrží 1000 Kč, druhá 500 Kč a třetí 250 Kč jako příspěvek na vzdělávací exkurzi nebo jiný třídní projekt.</w:t>
      </w:r>
    </w:p>
    <w:sectPr>
      <w:type w:val="nextPage"/>
      <w:pgSz w:orient="landscape" w:w="16838" w:h="11906"/>
      <w:pgMar w:left="1341" w:right="1341" w:gutter="0" w:header="0" w:top="1341" w:footer="0" w:bottom="13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4:00Z</dcterms:created>
  <dc:creator>Jiří Beran</dc:creator>
  <dc:description/>
  <cp:keywords/>
  <dc:language>en-US</dc:language>
  <cp:lastModifiedBy>Miroslav Mach</cp:lastModifiedBy>
  <cp:lastPrinted>2017-10-13T09:36:00Z</cp:lastPrinted>
  <dcterms:modified xsi:type="dcterms:W3CDTF">2018-10-04T06:54:00Z</dcterms:modified>
  <cp:revision>3</cp:revision>
  <dc:subject/>
  <dc:title>Základní škola Višňové, 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445082</vt:r8>
  </property>
  <property fmtid="{D5CDD505-2E9C-101B-9397-08002B2CF9AE}" pid="3" name="_AuthorEmail">
    <vt:lpwstr>zs.visnove@zn.orgman.cz</vt:lpwstr>
  </property>
  <property fmtid="{D5CDD505-2E9C-101B-9397-08002B2CF9AE}" pid="4" name="_AuthorEmailDisplayName">
    <vt:lpwstr>Základní škola Višňové</vt:lpwstr>
  </property>
  <property fmtid="{D5CDD505-2E9C-101B-9397-08002B2CF9AE}" pid="5" name="_EmailSubject">
    <vt:lpwstr>Sběr</vt:lpwstr>
  </property>
  <property fmtid="{D5CDD505-2E9C-101B-9397-08002B2CF9AE}" pid="6" name="_ReviewingToolsShownOnce">
    <vt:lpwstr/>
  </property>
</Properties>
</file>