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– mail: </w:t>
        <w:tab/>
        <w:tab/>
        <w:tab/>
        <w:tab/>
        <w:tab/>
        <w:t xml:space="preserve"> tel.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 o přijet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zeného dn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trvalým pobyte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předškolnímu vzdělávání v mateřské škole, jejíž činnost vykonává</w:t>
      </w:r>
    </w:p>
    <w:p>
      <w:pPr>
        <w:pStyle w:val="Normal"/>
        <w:jc w:val="center"/>
        <w:rPr/>
      </w:pPr>
      <w:r>
        <w:rPr>
          <w:b/>
        </w:rPr>
        <w:t>Základní škola a Mateřská škola, Višňové, okres Znojmo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ástupu dítěte k předškolnímu vzdělávání: </w:t>
        <w:tab/>
        <w:t xml:space="preserve">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požadavek zákonného zástupce dítěte na pobyt dítěte v 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se výše uvedené dítě podrobilo všem stanoveným pravidelným očkováním podle zákona o ochraně veřejného zdra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ab/>
        <w:t xml:space="preserve">dne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5:00Z</dcterms:created>
  <dc:creator>jiri.beran</dc:creator>
  <dc:description/>
  <dc:language>en-US</dc:language>
  <cp:lastModifiedBy>jiri.beran</cp:lastModifiedBy>
  <cp:lastPrinted>2017-05-12T14:19:00Z</cp:lastPrinted>
  <dcterms:modified xsi:type="dcterms:W3CDTF">2022-04-27T05:45:00Z</dcterms:modified>
  <cp:revision>2</cp:revision>
  <dc:subject/>
  <dc:title>ŽÁDOST O PŘIJETÍ DÍTĚTE DO MATEŘSKÉ ŠKOLY</dc:title>
</cp:coreProperties>
</file>