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Metal Znojmo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2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starý papír můžete nosit od pondělí 22. dubna do středy 24. října 2024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  <w:u w:val="single"/>
        </w:rPr>
        <w:t>v době od 7.00 do 7.30 a od 15.00 do 15.30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color w:val="FF0000"/>
          <w:sz w:val="40"/>
          <w:szCs w:val="40"/>
          <w:u w:val="single"/>
        </w:rPr>
      </w:pPr>
      <w:r>
        <w:rPr>
          <w:rFonts w:cs="Garamond" w:ascii="Garamond" w:hAnsi="Garamond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vítáme roztříděný odpad na noviny + časopisy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a kartonové obaly zvlášť, knihy bez tvrdé vazby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30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7:00Z</dcterms:created>
  <dc:creator>Jiří Beran</dc:creator>
  <dc:description/>
  <cp:keywords/>
  <dc:language>en-US</dc:language>
  <cp:lastModifiedBy>Miroslav.Mach</cp:lastModifiedBy>
  <cp:lastPrinted>2023-04-11T11:23:00Z</cp:lastPrinted>
  <dcterms:modified xsi:type="dcterms:W3CDTF">2024-04-12T07:50:00Z</dcterms:modified>
  <cp:revision>4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