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Žadatel (zákonný zástupce dítěte)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méno a příjmení žadatele: 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um narození: ……………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místo trvalého pobytu: …………………………………………………………………………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e – mail: …………………………………………………… tel.: ……………………………………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Ředitel školy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gr. Jiří Bera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kladní škola a Mateřská škola, Višňové, okres Znojmo, příspěvková organizace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Višňové 228, 671 38 Višňové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Žádost o přijetí dítěte k základnímu vzdělávání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 xml:space="preserve">Podle ustanovení §36, odstavce 4 a 5 zákona č. 561/2004 Sb. o předškolním, základním, středním, vyšším odborném a jiném vzdělávání (školský zákon) žádám o přijetí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ar.: ………………………….…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ytem ……………………………………………….. k základnímu vzdělávání od školního roku 2025/2026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Byl(a) jsem poučen(a) o možnosti odkladu školní docházky. V případě, že budu žádat o odklad povinné školní docházky a správní řízení bude nutno přerušit do doby, než získám potřebná doporučující vyjádření a poté ukončit přerušení řízení, vzdávám se ve smyslu § 72 zákona č. 500/2004 Sb. o správním řízení v platném znění nároku na doručení  písemného vyhotovení usnesení o přerušení řízení a informaci o ukončení přerušení řízení.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.. …………………………………………… dne 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ind w:left="5664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pis žad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1:11:00Z</dcterms:created>
  <dc:creator>jiri.beran</dc:creator>
  <dc:description/>
  <dc:language>en-US</dc:language>
  <cp:lastModifiedBy>jiri.beran</cp:lastModifiedBy>
  <cp:lastPrinted>2020-02-24T07:17:00Z</cp:lastPrinted>
  <dcterms:modified xsi:type="dcterms:W3CDTF">2025-03-17T11:12:00Z</dcterms:modified>
  <cp:revision>3</cp:revision>
  <dc:subject/>
  <dc:title>Žadatel (zákonný zástupce dítěte):</dc:title>
</cp:coreProperties>
</file>